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23"/>
      </w:tblGrid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b/>
                  <w:bCs/>
                  <w:color w:val="003562"/>
                  <w:sz w:val="32"/>
                  <w:sz w:val="32"/>
                  <w:szCs w:val="32"/>
                  <w:rtl w:val="true"/>
                </w:rPr>
                <w:t>מי צריך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3562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3562"/>
                  <w:sz w:val="32"/>
                  <w:sz w:val="32"/>
                  <w:szCs w:val="32"/>
                  <w:rtl w:val="true"/>
                </w:rPr>
                <w:t>מתמטיקה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562"/>
                  <w:sz w:val="32"/>
                  <w:szCs w:val="32"/>
                  <w:rtl w:val="true"/>
                </w:rPr>
                <w:t>?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   </w:t>
              <w:br/>
            </w:r>
            <w:r>
              <w:rPr>
                <w:rFonts w:cs="Arial" w:ascii="Arial" w:hAnsi="Arial"/>
                <w:color w:val="003562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5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562" stroked="f" o:allowincell="f" style="position:absolute;margin-left:0pt;margin-top:-0.15pt;width:415.25pt;height:0.05pt;mso-wrap-style:none;v-text-anchor:middle;mso-position-vertical:top">
                      <v:fill o:detectmouseclick="t" type="solid" color2="#ffca9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  <w:rtl w:val="true"/>
        </w:rPr>
      </w:r>
    </w:p>
    <w:tbl>
      <w:tblPr>
        <w:bidiVisual w:val="true"/>
        <w:tblW w:w="4900" w:type="pct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color w:val="003562"/>
                <w:sz w:val="26"/>
                <w:szCs w:val="26"/>
              </w:rPr>
            </w:pPr>
            <w:r>
              <w:rPr>
                <w:rFonts w:cs="Arial" w:ascii="Arial" w:hAnsi="Arial"/>
                <w:color w:val="003562"/>
                <w:sz w:val="26"/>
                <w:szCs w:val="26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color w:val="003562"/>
                <w:sz w:val="26"/>
                <w:szCs w:val="26"/>
              </w:rPr>
            </w:pPr>
            <w:r>
              <w:rPr>
                <w:rFonts w:cs="Arial" w:ascii="Arial" w:hAnsi="Arial"/>
                <w:color w:val="003562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  <w:rtl w:val="true"/>
        </w:rPr>
      </w:r>
    </w:p>
    <w:tbl>
      <w:tblPr>
        <w:bidiVisual w:val="true"/>
        <w:tblW w:w="4900" w:type="pct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3"/>
              <w:gridCol w:w="23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זהו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איון שנערך בין העיתונאי אבי כצמן ובין המתמטיקאי עופר לי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  <w:br/>
      </w:r>
      <w:r>
        <w:rPr>
          <w:rStyle w:val="StrongEmphasis"/>
          <w:rFonts w:ascii="Arial" w:hAnsi="Arial" w:cs="Arial"/>
          <w:color w:val="003366"/>
          <w:sz w:val="26"/>
          <w:sz w:val="26"/>
          <w:szCs w:val="26"/>
          <w:rtl w:val="true"/>
        </w:rPr>
        <w:t>הראיון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עופר ליב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יהיה נכון להגדירך כמתמטיקא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סביבתי החברתית והמקצועית נוהגים לקרוא לי מתמטיקא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אני מעדיף להגדיר מתמטיקאי כאחד שלמד הרבה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גיע לדוקטורט ולפרופסו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חוקר סוגיות מתמטיות מאוד מתקד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גדרה זו אינני מתא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אם נגדיר מתמטיקאי כאחד שחי מ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עוסק בה ברמה זו או אחר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ני עוסק בה ברמת החינו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הדרכה והכתי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פה ושם מבצע מחקר ומעלה אותו על הכתב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התשובה חיובי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color w:val="003366"/>
          <w:sz w:val="26"/>
          <w:szCs w:val="26"/>
        </w:rPr>
      </w:pP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ז כששואלים אותך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 אתה עוש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ה עונ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מלמ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עביר השתלמויות ופרויקטים מיוחד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ות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חוק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ג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ומ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 הרבה מה ללמוד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יך אדם מן הישוב מגיע לעיסוק האזוטרי הזה שנקרא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צעירותי התחנכתי בבת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פר צרפתיים בחו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התלוויתי להורי שהיו בשליחות מטעם המדינ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בצרפ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מתמטיקה היא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תרבו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רי מתמטיקאים רבים וטובים היו צרפתי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ופן הלימוד שם הוא יעיל ומעניין במיוח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ך הוקסמתי לראשונה מהמקצו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רוצה לציין שאינני בטוח כלל שהייתי עוסק היום במתמטיקה לו למדתי בתיכון ישראל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זאת מסיבות שאולי נדבר עליהן אחר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רור שבמסגרת האוניברסיטה ובאמצעות לימוד עצמ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חבתי את הידע באופן משמעותי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למה כשאנו אומרים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ישנה מין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תגובת צמרמור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ני לא מדבר עליך או על מתמטיקאים כמוב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לא על אנשים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שור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אפתיע אות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גם לי יש פחד מ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ני אבה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ם מדובר בנושא שאני מכיר מלימודי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ו שלימדתי אותו מספר פע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ז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כל בסד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ך אם מדובר בנושא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חדש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שאני מנסה להתמודד אית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יש לי צמרמורת לא קלה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מדוע המתמטיק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צמרר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ין ספק שמדובר בדיסיפלינה קש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הפשטה מרחיק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כ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סמלים מפחיד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ושגים מפחידים ואפילו שמותיה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ם אני נכנס לכתה ואומר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ום נלמד לוגרית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התלמידים מעולם לא שמעו את המי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הם נבהלים מהמילה עצמ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וד לפני שדנים במשמעות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כשאנו אומרים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מה אנו בעצם מתכוונ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ראשית אולי </w:t>
      </w:r>
      <w:r>
        <w:rPr>
          <w:rFonts w:eastAsia="Symbol" w:cs="Symbol" w:ascii="Symbol" w:hAnsi="Symbol"/>
          <w:b/>
          <w:bCs/>
          <w:color w:val="003366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על כמה ענפים מדובר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ספר שלדעתי הוא התנ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ך של התרבות המתמטי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חוויה המתמט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את פיליפ דייוויס וראובן הר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שר התפרסם לפני כעשרים שנה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תוב שקיימים כ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300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נפי מחק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טטיסטיקה יותר דרמטית מדברת על כ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20000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שפטים חדשים אשר מתפרסמים כל שנה ברחבי העול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א מדובר במשפטים כמו אלה שלמדנו בגיאומטריה התיכונ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הוכחתם תופסת כחצ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מ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לא כאלה שהוכחתם משתרעת לפעמים על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ני עשרות ומאות עמוד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דובר אם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ן 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ס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סועף למדי ולדעת רבים וטובים אף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סוא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החוקרים מתמקדים לעתים בנישה מאוד ספציפית וצ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מעטים יודעים במה היא בעצם עוסקת ומה אמורים לעשות אית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כשאומרים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מתכוונים למה שקראנו בכתה א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´ </w:t>
      </w:r>
      <w:r>
        <w:rPr>
          <w:rFonts w:eastAsia="Symbol" w:cs="Symbol" w:ascii="Symbol" w:hAnsi="Symbol"/>
          <w:b/>
          <w:bCs/>
          <w:color w:val="003366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חשבו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החשבון הוא הבסיס של ה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עיסוקו ב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ספ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בחטיב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ביניים מתחילים ללמוד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לגב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מקום המספר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ו המספר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רושמים 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ונים ביטויים עם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זה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ו עם אות אחרת שמייצגת מספ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ותרים משוואות וכן הלא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רגע שאנו לא מסתפקים במספרים אלא מערבים גם משתנים ונעל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 נמצאים מעבר לחשבון הפשוט של בי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ספר היסוד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 עוסקים ב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פשר לומר שהחשבון הוא חלק מה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כבר בכתה 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´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לדים עוסקים בהפשט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ם לומדים לדוגמא לעבוד עם המספר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רי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א קיים במציאו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נו אומרים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פוח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צ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פרים וכן הלא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ך מה זה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?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כשאנו אומרים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+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 חייבים לדמיי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מש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נה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ספרים ולידם עוד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פ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כמה ספרים יש בסך הכל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פרים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נו מדברים על ה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ך השאלה נשארה עדיין פתוח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 זו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ניפולציה של סמל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מניפולציה של סמלים היא חלק מהעניי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רי הסמלים מייצגים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ושג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דוגמ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ספרים הם מושגים המיוצגים על ידי סמל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סמלים גם מקצרים את הכתי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נו לא רושמי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ת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לא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מה הקיצור מועי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ניקח לדוגמא משוואה פשוטה כמו </w:t>
      </w:r>
      <w:r>
        <w:rPr>
          <w:rFonts w:cs="Arial" w:ascii="Arial" w:hAnsi="Arial"/>
          <w:color w:val="000000"/>
          <w:sz w:val="26"/>
          <w:szCs w:val="26"/>
        </w:rPr>
        <w:t>3x + 2 = 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ם היא רשומה כ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א ברו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טכניקת הפתרון גם היא ברו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אם נרשום אותה במילים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לושה איקס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עוד שתיים שווה לחמ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 נראה דב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סמלים יש אם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כך תפקיד של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בהירו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בנוסף ל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תמציתיות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כע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תמטיקה לא עוסקת רק בסמל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י הם בסך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כל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כל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גיאומטריה אנו חוקרים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צו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אלגברה האוניברסיטאית עוסקת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ין הית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חקר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בנ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דוגמא בתורת החבו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מה הדברים אמו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ניח שאנו שמים לב שלאוסף המספרים יחד עם אחת הפעולות המוכרות כגון חיבור יש תכונות מסוי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מתברר שבתחום אחר לגמר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גון פונקציות או גיאומטר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 רואים תופעות דו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ק שהפעם מדובר 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צורים מתמט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הם לא מספ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אנו אומרים שיש לנו מבנה אנלוג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נוצרת מין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יד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ם חוקרים את המבנה באוסף מסו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התגליות רלוונטיות גם לתחום האחר בעל המבנה האנלוג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פשר להתקדם לכיוונים חדשי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 עושה המתמטיקה שמבחין אות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אמר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לוג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 מהכימי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הלוגיקה היא כלי מרכזי ב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אנו עוסקים כל העת ב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הוכחות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וכחה היא תהליך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דדוקטיב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כן היא בהכרח כפופה לחוקי הלוג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פשר לאמר שכל המתמטיקה שנלמדת בתיכון ובמסגרת לימודי תואר ראשון מסתמכת על הלוגיקה הקלאס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דו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רכ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בה אמירה היא או אמיתית או שקר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 גם לוגיקות אחרו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אשר לכימ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רי היא מדע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מפיר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בצעים בה תצפיות על תופעות במישור מסוים של המציא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בפיסיקה ובביולוג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חוזרים על התצפ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מקומות שונים ובידי אנשים שוני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כדי לוודא שלא נכנסו אלמנטי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ז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תצפי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עלים השערה ולבסוף בונים תיאוריה ומאששים אות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ניסוי בא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הרא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ם כי הי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בצעים ניסויים מתמטיים גם בעזרת המחשב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ש תצפיות ב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יותר ויותר הי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בעצם תמיד ה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 חוקרים תופע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א כאלה של המציאות אלא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ופעות מתמט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ומנם אפלטון אמר שהמציאות המתמטית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קיימ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ואנו רק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גלי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אות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רים אומ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 לא מגלים אות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לא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מציאי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אות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בל ההבדל בין המתמטיקה לתחומי מדע כמו כימ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יס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יולוג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ששם מדובר בתצפית על המציא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במתמטיקה מדובר בתצפית על רעיונות ועל תבנ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ל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ף שישנם כמובן נושאים מתמטיים שנשאבו מהמציא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האנליזה הבסיסי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 עם ספר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אוהב לשייך את המתמטיקה למדע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וח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זו אכן יצירה של הרוח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ך אם נשווה בינה לבין תחומי הרוח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קובל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מנ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פ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וסיקה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י באלה ישנם מרכיבים רגשיים וסובייקטיב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אינם קיימים ב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בדיקות הקפדניות והכללים הנוקשים אינם מאפשרים סובייקטיב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גבי הרג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ל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ף שהוא לא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נות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נחנו בהחלט מתרגשים מהתחכום ומהיופי שבתיאוריות או כתוצאה מגילוי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איננו מרכיב בתיאוריה עצמ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ני חוזר לשאלת היסוד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י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רי אנו עוסקים ביצירה אנוש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הנה יש כאן פלא גדו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ף שהמתמטיקה איננה מתבססת על תצפיות בטבע </w:t>
      </w:r>
      <w:r>
        <w:rPr>
          <w:rFonts w:eastAsia="Symbol" w:cs="Symbol" w:ascii="Symbol" w:hAnsi="Symbol"/>
          <w:b/>
          <w:bCs/>
          <w:color w:val="003366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נחנו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וציאים את הדברים מהראש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כדבריך </w:t>
      </w:r>
      <w:r>
        <w:rPr>
          <w:rFonts w:eastAsia="Symbol" w:cs="Symbol" w:ascii="Symbol" w:hAnsi="Symbol"/>
          <w:b/>
          <w:bCs/>
          <w:color w:val="003366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רי בזכות אותם דברים אנו שולחים טילים לחלל החיצון ומפיקים את הדברים המסובכים ביותר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והמציאות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ענ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ה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יך זה שהדברים האל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שהם פרי רוחנ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צליחים כ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ך ובצורה כ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כך משכנעת </w:t>
      </w:r>
      <w:r>
        <w:rPr>
          <w:rFonts w:eastAsia="Symbol" w:cs="Symbol" w:ascii="Symbol" w:hAnsi="Symbol"/>
          <w:b/>
          <w:bCs/>
          <w:color w:val="003366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מציא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זה אכן פלא גדו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ני לא בטוח שקיימת תשובה נחרצת לשאלה החשובה הז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וח שלנו גם הוא חלק מהטב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ז יתכן שבמובן מסוים הוא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תוא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עם הטבע ושהיכולת המתמטית שלו מהווה חלק בלת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פרד מההתפתחות האבולוציוני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שאנו אומרים ששתיים ועוד שתיים הם ארבע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יך אנחנו </w:t>
      </w:r>
      <w:r>
        <w:rPr>
          <w:rFonts w:ascii="Arial" w:hAnsi="Arial"/>
          <w:b/>
          <w:b/>
          <w:bCs/>
          <w:i/>
          <w:i/>
          <w:iCs/>
          <w:color w:val="003366"/>
          <w:sz w:val="26"/>
          <w:sz w:val="26"/>
          <w:szCs w:val="26"/>
          <w:rtl w:val="true"/>
        </w:rPr>
        <w:t>יודעים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 את ז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לוקחים שני תפוחים ולוקחים עוד שני תפוח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מים אותם יח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ופרים ורואים שישנם ארבע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נעשה את זה עם חפצים אחרי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זה יהיה נכון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בל הרעיון ששתיים ועוד שתיים הם ארבע הוא לא אינדוקטיב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נחנו </w:t>
      </w:r>
      <w:r>
        <w:rPr>
          <w:rFonts w:ascii="Arial" w:hAnsi="Arial"/>
          <w:b/>
          <w:b/>
          <w:bCs/>
          <w:i/>
          <w:i/>
          <w:iCs/>
          <w:color w:val="003366"/>
          <w:sz w:val="26"/>
          <w:sz w:val="26"/>
          <w:szCs w:val="26"/>
          <w:rtl w:val="true"/>
        </w:rPr>
        <w:t>יודעים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 ששתיים ועוד שתיים הם ארבע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נו יודעים את זה כי </w:t>
      </w:r>
      <w:r>
        <w:rPr>
          <w:rFonts w:ascii="Arial" w:hAnsi="Arial"/>
          <w:b/>
          <w:b/>
          <w:bCs/>
          <w:i/>
          <w:i/>
          <w:iCs/>
          <w:color w:val="003366"/>
          <w:sz w:val="26"/>
          <w:sz w:val="26"/>
          <w:szCs w:val="26"/>
          <w:rtl w:val="true"/>
        </w:rPr>
        <w:t>אמרו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 לנו את ז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כל ילד יודע לספור ולבצע תרגילי חשבון פשוטים כמו חיבור וחיס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הוא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רואה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את 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לומר אם אנו מדברים על ההיבט הפרקט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ז כל אחד יודע ששתיים ועוד שתיים הם ארבע ולא שואל את עצמו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מ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אם אנו מדברים על רמות גבוהות של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שבהן כל דבר נתון לספק וכל דבר דורש הוכחה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אמצעות אקסיו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גד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כללים לוגיים ומשפטי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וכיחי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ששתיים ועוד שתיים הם ארב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ני לא יודע אם ההוכחה יותר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שכנע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מאשר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לראו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שני תפוחים פה ושני תפוחים ש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היווכח שיחד הם מהווים ארבעה תפוח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בל היא הוכחה לפי כל הכללי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מה ההפשטות חשובות כ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איפה בא לאנשים הרצון המוזר הז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התעסק ברעיונות שהם לא מפ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א מכא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א מעכשי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..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 פתאום אותם אנשים מוצאים לנכון להשקיע זמן ואנרגיה בדברים כגון אל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מקום לעשות דברים מועיל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מתמטיקה חיונית והכרחית לקדמה המדעית והטכנולוגי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קדמה בכל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בל מעטים הם אלה שעוסקים במתמטיקה י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שומ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ם נרחיב את המושג של מתמטיקאי 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ומי ונכלול בו את המהנדס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דע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סטטיסטיקא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כל אלה שעושים בה שימוש קבוע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רבים וטוב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בל הם לא </w:t>
      </w:r>
      <w:r>
        <w:rPr>
          <w:rFonts w:ascii="Arial" w:hAnsi="Arial"/>
          <w:b/>
          <w:b/>
          <w:bCs/>
          <w:i/>
          <w:i/>
          <w:iCs/>
          <w:color w:val="003366"/>
          <w:sz w:val="26"/>
          <w:sz w:val="26"/>
          <w:szCs w:val="26"/>
          <w:rtl w:val="true"/>
        </w:rPr>
        <w:t>עושים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הם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כניס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תונים למחשב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והוא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ות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הם תוצא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ך יש תחומים מדעיים שבהם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חסרי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כלים מתמט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ז פונים למתמטיקאים כדי שיעזרו במציא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זה קרה אפילו לאיינשטיי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י בשלב מסוים הייתה חסרה לו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הוא ביקש סיו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דבר קורה לעתים קרוב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עיקר בפיס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 לנו אם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ך היבט תועלתי שעבורו בוודאי כדאי לנו לפתח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הפעילות המתמטית דומה לזו של מלחינים אשר יושבים לכתוב יצירות מוזיקלי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הפעילות המתמטית היא בהחלט יצירה ויש בה יופ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בנ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חכ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פתע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ריצו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דר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כיוצא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א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חקרים רבים הובילו באופן עקיף לגילויים אשר החוקר לא התכוון אליהם מלכתחי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שיושמו בשלב מאוחר יותר במתמטיקה ומחוצה 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ה מדבר על תהליך של גילו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ך המסקנות כפויות עלי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ניגוד ליצירה מוסיקל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שבה אתה חופשי ליצור בדרכ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תה בעצם מתאר כאן את ההשקפה הפלטוניסטית שהזכרנו קוד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עצמים המתמטיים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חד עם תכונותיהם</w:t>
      </w:r>
      <w:r>
        <w:rPr>
          <w:rFonts w:cs="Arial" w:ascii="Arial" w:hAnsi="Arial"/>
          <w:color w:val="000000"/>
          <w:sz w:val="26"/>
          <w:szCs w:val="26"/>
          <w:rtl w:val="true"/>
        </w:rPr>
        <w:t>) 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מצאים באיזשהו מק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אנו רק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גלי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או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רים יאמרו ל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דובר סך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כל ב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שח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משחק השחמט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בו אנו קובעים את הכלים ואת הכלל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בואו נראה מה אפשר לעשות אי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נם אם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ן חילוקי דעות על אופייה של הפעילות המתמט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לדעתי מדובר 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ערוב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ל שתי הפילוסופ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ינני בטוח שכל התגליות המתמטיות הן כפויות ורק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חכות לנ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ם נחשוב יותר לעומ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חלק מהסוגיות הן כא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המושג האינטואיטיבי של המספ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ישנן אחרות בעלות אופי מעט יותר מלאכות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כמו המושג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ינסוף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מציאות אין לנו אינסוף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ל דבר הוא מוגבל אפילו אם הוא גדול מא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כ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י שהתחיל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סד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ת האינסוף ולפתח תיאוריה מגובש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גיאורג קנטור הגדול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בל מביקורת קשה מאוד מצד מתמטיקאים בנ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דור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ליאופולד קרונק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ם אמרו לו שהוא עוסק בשטויות והתייחסו אליו כאל שרלטן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רדפו אותו עד שהוא השתגע ואושפז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כך ה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היו לו גם כמה מעריצ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דוויד הילברט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שר אמר עליו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קנטור יצר עבורנו גן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ד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ד לא יגרשנו מש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דיעבד אנו מתייחסים לתיאוריה שלו כאחת היפות והעמוקות ב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פשר לסכם שאם במוסיקה זהו עניין של טע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מתמטיקה הדברים במידה זו או אחרת כפוי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זאת אומרת אם </w:t>
      </w:r>
      <w:r>
        <w:rPr>
          <w:rFonts w:cs="Arial" w:ascii="Arial" w:hAnsi="Arial"/>
          <w:b/>
          <w:bCs/>
          <w:color w:val="003366"/>
          <w:sz w:val="26"/>
          <w:szCs w:val="26"/>
        </w:rPr>
        <w:t>a = b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ואם </w:t>
      </w:r>
      <w:r>
        <w:rPr>
          <w:rFonts w:cs="Arial" w:ascii="Arial" w:hAnsi="Arial"/>
          <w:b/>
          <w:bCs/>
          <w:color w:val="003366"/>
          <w:sz w:val="26"/>
          <w:szCs w:val="26"/>
        </w:rPr>
        <w:t>b = c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ז לעול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כאמת </w:t>
      </w:r>
      <w:r>
        <w:rPr>
          <w:rFonts w:ascii="Arial" w:hAnsi="Arial"/>
          <w:b/>
          <w:b/>
          <w:bCs/>
          <w:i/>
          <w:i/>
          <w:iCs/>
          <w:color w:val="003366"/>
          <w:sz w:val="26"/>
          <w:sz w:val="26"/>
          <w:szCs w:val="26"/>
          <w:rtl w:val="true"/>
        </w:rPr>
        <w:t>מוחלט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3366"/>
          <w:sz w:val="26"/>
          <w:szCs w:val="26"/>
        </w:rPr>
        <w:t>a = c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חייב לה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זוהי אחת התכונות אשר מגדירות את יחס השוויון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חייב להי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אם אתה כופר בכ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ז משהו איתך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א בסדר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..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ני יכול לאמר שהמוסיקה של ברוקנר בלתי נסבלת לאוזני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ך אינני יכול לטעו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ם </w:t>
      </w:r>
      <w:r>
        <w:rPr>
          <w:rFonts w:cs="Arial" w:ascii="Arial" w:hAnsi="Arial"/>
          <w:b/>
          <w:bCs/>
          <w:color w:val="003366"/>
          <w:sz w:val="26"/>
          <w:szCs w:val="26"/>
        </w:rPr>
        <w:t>a = b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ואם </w:t>
      </w:r>
      <w:r>
        <w:rPr>
          <w:rFonts w:cs="Arial" w:ascii="Arial" w:hAnsi="Arial"/>
          <w:b/>
          <w:bCs/>
          <w:color w:val="003366"/>
          <w:sz w:val="26"/>
          <w:szCs w:val="26"/>
        </w:rPr>
        <w:t>b = c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יכול להיות מקרה שבו </w:t>
      </w:r>
      <w:r>
        <w:rPr>
          <w:rFonts w:cs="Arial" w:ascii="Arial" w:hAnsi="Arial"/>
          <w:b/>
          <w:bCs/>
          <w:color w:val="003366"/>
          <w:sz w:val="26"/>
          <w:szCs w:val="26"/>
        </w:rPr>
        <w:t>a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366"/>
          <w:sz w:val="26"/>
          <w:sz w:val="26"/>
          <w:szCs w:val="26"/>
          <w:rtl w:val="true"/>
        </w:rPr>
        <w:t>לא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 שווה 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3366"/>
          <w:sz w:val="26"/>
          <w:szCs w:val="26"/>
        </w:rPr>
        <w:t>c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תה יכול לנס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לא תוכל להתקד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ם על העיקרון הבסיסי הזה אנחנו לא מסכי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 נוכל לזוז ולא נוכל לעשות דבר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טח קשה להיות מתמטיקא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י אם אתה מלחי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ז יש קונצרט וכולם יכולים להקשיב ולהתוודע ליצירת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אם אתה עוסק במתמטיקה מתקדמ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המון כשרון ויכולת וחדשנות ומקורי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ז יש בעולם אולי ארבעה אנשים שמבינים מה אתה עוש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  <w:r>
        <w:rPr>
          <w:rFonts w:cs="Arial" w:ascii="Arial" w:hAnsi="Arial"/>
          <w:color w:val="00336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 מאוד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ז צריך מידה רבה של מזוכיזם או סגפנות או נזירות כדי להשקיע כ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ך הרבה בדבר כ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ך סתו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לא חוש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תמטיקאים נהנים מאוד מעבוד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 הוא שצריך המון סבלנות והתמ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פילו מתמטיקאי מנוסה שקורא לראשונה חומר שאיננו שייך לתחום התמחותו מתקשה מאוד להבין על מה מדוב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זמן שמוסיקא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ף אם איננו יכול לנגן מייד את היצירה הכתובה בתווים שלפנ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כול לפחות לנגן אותה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ראש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ז מה הפלא שאצל תלמיד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התמודדות עם חומר חדש גורמת לקוש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בה מורים לא ערים לכ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מתכוון או שלא במתכוון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ני מניח שאין מתמטיק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טונאל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תמטיקה שבזה לאידיאלים האסתטיים שהיוונים הניחו את יסודותיה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ו מתמטיקה שפתאום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חליטה להתפרע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לעשות את הדברים אחרת לגמר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יש ועוד איך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טוב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ש כמובן פריצ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דרך נדירות כמו של קנטור שהזכרנו קוד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גיאומטריות הלא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קלידי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פרקטלים של מנדלברוט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בל בס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כל המסגרת היא מאוד יציב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שנם ערכים אסתטיים בסיסיים שמקובלים על כולם לאורך כל הדר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מושג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רכים אסתט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מתמטיקה איננו מוגדר היט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ין לנו כללים או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ק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ל יופ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ל תיאוריה מגובש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ין שהיא אורתודוקסית או ל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ין שהיא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תונ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ו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תפרע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 בה גם אסת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רור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ך אני מדבר על המסגרת העקרונ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שנשמרת בעינ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ין לנו מתמטיק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ונגרד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יש לנו ועוד אי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לא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ף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דובר אכן בדברים מאוד מתקדמים ו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וז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יתי אומר שהאוונגרד מאפיין את המתמטיקה בכל דור מחד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תיאוריה של קנטור נחשבה בשלב ראשון כ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וונגרד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היום היא נחשבת ל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דינ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חסית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פעמים יש תחושה שהמתמטיקה היא אוסף של שאלות קנטרניות שאולי לכם כיף להתעסק אית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ך לרוב האנש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עצם שמיעת המיל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גורמת לרתיעה ולתגובה מהסוג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א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רק לא ז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בקש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!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דוע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יוון שאנו לא מבינים כמה ברק וקסם יש ב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תור אחד שאוהב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ציין שני דברים שמושכים אותי למקצו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ראש וראשונה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היופ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יופי המתמטי כמעט ולא מתנסים בתיכון הישראל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פרקים רבים נלמדי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לי נשמ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נה התייחסות רבה מדי לסוגיות צדד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עושים הרבה תרגילים מעצבנים או מיות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ל זה לא מביא לאהבת המקצו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דבר השני הוא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התחכ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דובר ביצירה אינטלקטואלית מפואר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וויה 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סגות של חשי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תעודת מופת למוח האנושי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מצד שני אני יכול להבין אנשים שלא אוהבים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זה יכול להיות מכמה סיב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תכן שאשמים בכך מו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שר חלקם מתנהגים באופן מעט סדיסט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יתכן שגו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דע פשוט לא מעניין או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רי כל אדם אוהב נושאים מסויימים ואת האחרים ל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נכון הוא שיש מספר רב של אנשים שלא אוהבים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ז מה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  <w:t>?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ד לא חייב לאהוב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מו שא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ד לא חייב לאהוב ספרות או היסטוריה או כל גו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דע אח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ין לי בעיה עם ז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ז אולי צריך להסיק שלא לכל אחד מתאים ללמוד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להוציא אותה מתוכנית הלימוד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כל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צורך מה אנחנו לומדים אות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לי היא כ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כך זרה לחשיב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טבע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שלנ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מיותר להעמיס אותה על אנשים שלא נמשכים אליה במיוחד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ולי תתפלא לשמו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אני מסכים עם רוב מה שאתה אומר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חינוך המתמטי נתפס ע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די רבים כ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שטר טרור אינטלקטואל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ולי עדיף הי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שעורי ה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ללמוד את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עליסה בארץ הפלא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פתור חיד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באופן כללי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צחוק את ה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לי יש טעות עמוקה בקונספצי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גדו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מסכים אית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לא הייתי רוצה להקצי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חידות ולשעשועים יש ערך ר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בל אם אנחנו רוצים ללמד מתמטיקה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רציני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שדורשת בנייה מסודר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של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דבך על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גבי נדב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כדי להגיע לתיאוריות המתקדמו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הלמידה צריכה להיות שיטת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דורגת ומאורגנת היט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עם זא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מסכים שאין צורך לכפות את המתמטיקה על כל אח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צל רוב התלמידים שלומדים מתמטיקה ברמה של שלוש יחיד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חושת הכפייה היא מובהקת וכואבת במיוחד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ם מרגישים שהם כישלו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שנה פגיעה עמוקה בדימוי העצמי שלה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ה לא מבין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ז את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פס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חברה מקובלת המשוואה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ינטליגנטי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=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ודע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די להיכנס לאוניברסיט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תה צריך לדעת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במבחן הפסיכומטרי בוחנים בין היתר את היכולת המתמטית של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דעתי זו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שטות גמורה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נם הרבה אנ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אוד מוצלחים ומאוד מצליח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כל תחומי העשייה והיצי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שר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ינ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יודעים 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ימודי המתמטיקה ברמה של שלוש יחידות מהווים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סבל מיותר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לתלמידים ולעתים קרובות גם למו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הם מבזים את המקצוע היפה ה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ובילי ההוראה אומרי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למד אותם משהו מינימ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די שתהיה להם השכלה כלל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זו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השכלה כלל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למדים אות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קצת מזה וקצת מ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לא העמ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לא חשיבה וללא יצירת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ם מבינים אך מעט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ם לא יעשו עם זה שום דבר בעת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סתטיקה בודאי שאין ש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דמה לי שישראל היא בין המדינות הפחות טובות ב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מניח שאתה מדבר על החינוך המתמט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ברמה של האוניברסיטה והמחק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 לנו מתמטיקאים מעולי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ן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דוע שהחוג למתמטיקה באוניברסיטה העברית היה מאז ומתמיד הפאר שבפאר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אם אתה מדבר על הידע של התלמידים ועל רמת ההורא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חנו באיזשהו מקום באמצ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ין האמריקאי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שר לומדים ברמה נמוכה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בין הצרפת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שר רמת ההוראה אצלם בתיכון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גבוהה מא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‎‎‎‎‎‎‎‎‎‎‎‎‎‎‎‎‎‎‎‎‎‎‎‎‎‎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יך אפשר לגרום לילד לאהוב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ראש וראשונ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ורה צריך להיות גם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פסיכולוג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תמצא בתהליכי חשיבה ולמי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בין את החרדות הכלליות והלימודיות של התלמ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לד מתבגר נראה לעתים קרובות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וקפ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רד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ולי אפילו בטוח בעצמו יתר על המי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יש לו הרבה רגישו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מפחד מכישלו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מפחד מהעת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מחפש את הזהות של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כן הלא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מתמטיקה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מוסיפה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חרד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יא מקצוע קשה ומאיים והיא נושאת את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הילה החברת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דיברנו עליה קוד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זהו משא בלת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סבל עבור התלמ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צריך להוריד אותו ממנ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</w:p>
    <w:p>
      <w:pPr>
        <w:pStyle w:val="TextBody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נ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צריך לשחרר את התלמיד מה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ריצ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ל הזיכרון ולהנהיג מבחנים עם חומר פתוח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עוד זכירה מכ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ינון ודקל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יינשטיין אמר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אש נועד לחשוב ולא לזכ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עידן המודרנ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נו זקוקים למיומנויות חשיבה שונות לחלוטין מאשר בעבר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ה עוד צריך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ור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?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דיברנו על מורים סדיסט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דבר מתבטא בין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תר באמירות מהסוג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תה לא מסוג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 ייצא ממך כל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ולי תרד לשלוש יחיד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כיוצא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באלה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נינ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נם מורים רבים כא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הם הורסים תלמידים ואפילו כתות שלמ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אומר את הדברים מבלי לפגוע חלילה במורים אחרים שהם חרוצ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וש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בעל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דע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מורה צריך לאמ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ר לתלמיד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תה יכו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תה מסוג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צריך להראות לו את היופי ואת התחכום של ה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עודד אותו להיות יצירת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כשתלמיד מציג פתרון אחר ממה שהוצג על הלוח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ותר יפ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ותר חסכונ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ותר מתוחכ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ל המורה לשבח אותו בפני כל הכת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תת לו בונוס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פילו לאמור לו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פתרון שלך יותר מוצלח משל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ל הכב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לא מכיר הרבה מורים כא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בל אתה מדבר על דידק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זו לא דידק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זו פסיכולוגיה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ינ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טליגנציה רגשית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נטרל לרגע את אישיות המורה ונדבר על החומר עצמ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יש גישה אחר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חושב שכ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יתן להעביר כל נושא בצורה פשוטה יות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פה יות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מעניינת יות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צריך להימנע מלסבך מה שאין צורך לסב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הימנע ממתן תרגילי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סתמ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שאין להם שום חשיבות בהמשך </w:t>
      </w:r>
      <w:r>
        <w:rPr>
          <w:rFonts w:cs="Arial" w:ascii="Arial" w:hAnsi="Arial"/>
          <w:color w:val="000000"/>
          <w:sz w:val="26"/>
          <w:szCs w:val="26"/>
          <w:rtl w:val="true"/>
        </w:rPr>
        <w:softHyphen/>
        <w:softHyphen/>
      </w:r>
      <w:r>
        <w:rPr>
          <w:rFonts w:cs="Arial" w:ascii="Arial" w:hAnsi="Arial"/>
          <w:color w:val="000000"/>
          <w:sz w:val="26"/>
          <w:szCs w:val="26"/>
          <w:rtl w:val="true"/>
        </w:rPr>
        <w:t>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כאלה יש בשפע בספרי הלימו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יחד עם זא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ל נשכח שיש שני צדדים למטב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למיד צריך להיות מוכן להתאמץ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מתמטיקה היא לא ק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אם התלמיד רואה בה אתג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גלה בה עניין ומוכן להשקי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פקידי כמורה הוא לעזור לו להתקדם ואף ליהנ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ין שום סתירה בין עבודה קשה לבין הנא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בל אם אין לו עניין ב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איזושהי סי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ין טעם שאכפה אותה עליו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מתמטיקאים נתפסים בדר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לל כחמור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סבר 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ובשני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זה רחוק מהמציאות שניתן לגלות בכנסים או במפגש איש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המתמטיקאים והמורים למתמטיקה הם ככל בנ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אד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ש ביניהם נחמדים ויש מרושעי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דיוק באותה פרופורציה כמו אצל אח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ולל אמנים וסופרי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ה עושה מתמטיקאי כשהוא חוזר הביתה בסוף יו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עבוד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  <w:r>
        <w:rPr>
          <w:rFonts w:cs="Arial" w:ascii="Arial" w:hAnsi="Arial"/>
          <w:b/>
          <w:bCs/>
          <w:color w:val="003366"/>
          <w:sz w:val="26"/>
          <w:szCs w:val="26"/>
        </w:rPr>
        <w:t>‎‎‎‎‎‎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וא עושה כל מה שאד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גי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וש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ואה את המשפח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ומע מוס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קור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צופה בטלוויזיה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רואה את קבוצת הכדורגל האהובה עליו ועושה חישוב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קונה בעקב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ך כרטיסי טוט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?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חושב איך לשבור את הקזינ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חפש את השיטה הנכונה למלא טפסי לוט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דווקא זה אשר מבין מתמטיקה יודע שבדברים הא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הסתברות היא מאוד נמוכה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קורה ל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שאתה פותח את המחשב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שאתה מתבונן בספרה שבמקום המיליון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חרי הנקודה העשרונ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של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p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ספרה זו איננה מעניינ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בל יש כאלה שעוקבים אחרי העניין בהנאה צרופ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ש הנאה בשיטה או בשיטות איך </w:t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למצוא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את הספ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 בספרות עצמ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היסטוריה של </w:t>
      </w:r>
      <w:r>
        <w:rPr>
          <w:rFonts w:eastAsia="Symbol" w:cs="Symbol" w:ascii="Symbol" w:hAnsi="Symbo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א מרתק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חל מהניסיון של היוונים לתת ערך מקורב 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eastAsia="Symbol" w:cs="Symbol" w:ascii="Symbol" w:hAnsi="Symbo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במהלך הזמן מצאו עוד ועוד ספרו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הספרות עצמן אינן מעניינ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ני אישית לא זוכר יותר מחמש ספרות של </w:t>
      </w:r>
      <w:r>
        <w:rPr>
          <w:rFonts w:eastAsia="Symbol" w:cs="Symbol" w:ascii="Symbol" w:hAnsi="Symbo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חרי הנקו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3.14159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זהו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מרנו שהמתמטיקה היא רציונאל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מתמטיקאי מקבל על עצמו את המסגר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 הכלל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 הדיוק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מסגרת המאוד מוגדרת הזא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ינך יכול לשכנע בצעקות ובדחיפ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לא בהצמדות לנימוקים ולכללים ברור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זה טוב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ז אול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ניגוד למה שאמרנו קוד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צריך למחוק את מקצועות הלימוד האחר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לתת רק 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די להרגיל את האנשים להנמקות המדוקדק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אולי כדרך אפשרית לפתרון בעי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ינני חושב כ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מתמטיקה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תלבש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ל מישור מסוים של החשיבה האנושית ושל האינטלקט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שנם הרבה מאוד נושאים מעניינים וחשובים חוץ מ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אם אדם רוצה להיות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ל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יהנות ממה שהעולם מציע ל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כדאי שילמד גם דברים אחרי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ני שואל אם אין כאן אפשרות לעצב השקפת עול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ה צריך לפעול באופן רציונ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י ולא להיות מושפע מכעס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חרדות ואמונות טפלו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ם מדובר בסוגיות שאליהן חשוב להתייחס באופן רציונ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י ומנומק ולבדוק את הדברים עד תומ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ז הגישה בהחלט עוזר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אבל לא הייתי מציע לאותו נער שהולך לפגוש את חברתו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חשוב באופן מתמטי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כל זא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יש משהו במתמטיקה שמביא אותך להסתכל אחרת על העול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נראה לי שכ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א נותנת לי כלים לחשוב בצורה מסודר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שיטתית וביקורתית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וך הבחנה בין עיקר לטפל ובין עמדה לעוב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אני רוצה שוב להדגי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 כל האספקטים של המציאות מתאימים להתייחסות רציונ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י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ולי בעצם חסרה לנו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מתמטיקה שלה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זהו כבר נושא לשרלטנ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יו וישנם כאלה שמנסים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לבי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ת המתמטיקה על תופעות וסוגיות שאין טעם והצדקה לטפל בהם בכלים מתמטי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שאני כותב שיר או סיפור למש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מתמטיקה היא מחוץ לתחום </w:t>
      </w:r>
      <w:r>
        <w:rPr>
          <w:rFonts w:eastAsia="Symbol" w:cs="Symbol" w:ascii="Symbol" w:hAnsi="Symbo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 שייכ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גם לא צריכה להיות שייכ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י המתמטיקאי החביב עלי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ליאונהרד אויל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מדוע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היה פורה בצורה בלתי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גילה ופיתח הרבה מאוד סוג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על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ף שהוא התעוור בשלב מסו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המשיך לחקור ולכתוב עד סוף ימ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דומה לבטהובן אשר המשיך להלחין אחרי שאיבד את כושר השמיע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ני רוצה להתייחס לעתידה של ה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פיסיקאי יואל רקח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מי שהיה רקטור האוניברסיטה העברי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ניבא שביום שבו יכניסו את המחשב לשימוש שוטף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יבוא הקץ על ה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טכנולוגיה בוודאי לא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עצ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ת ה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היפ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א פותחת חלונות חד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י היא מאפשרת לבצע במהירות רבה את המשימות הטכניו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חישוביות והתצפיתיות שעם נייר ועיפרון יכולות לקחת עשרות שנ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ך מחשב לא יכול להיות יצירת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וא לא יכול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עוף עם הרעיונ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נכון להי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א מבצע תהליכים אלגוריתמיים ותו ל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ה יהיה בעת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ינני יודע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color w:val="003366"/>
          <w:sz w:val="26"/>
          <w:szCs w:val="26"/>
        </w:rPr>
      </w:pP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אבל אם היינו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לוקח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ת אוילר 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שמי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תו עם כל העוצמות של מחשבי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על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אם הדבר לא היה מסיט אותו מדרכו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להיפ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וילר עסק בין היתר בחישובים רבים וארוכ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חשב היה חוסך לו זמ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אולי היינו זוכים לתיאוריות נוספות מפרי מוחו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ם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כ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 xml:space="preserve">לאן המתמטיקה 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הולכת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באופן כללי ישנם שני כיוונים במחקר המתמט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שנו הכיוון התיאורטי </w:t>
      </w:r>
      <w:r>
        <w:rPr>
          <w:rFonts w:cs="Arial" w:ascii="Arial" w:hAnsi="Arial"/>
          <w:color w:val="000000"/>
          <w:sz w:val="26"/>
          <w:szCs w:val="26"/>
          <w:rtl w:val="true"/>
        </w:rPr>
        <w:t>(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טה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)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בו המתמטיקה מזינה את עצמ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נותנת מוטיבציה לחקור הלא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מבלי להיות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וטרד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ה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ומים שאולי יהיו לתיאוריות בעוד חמש או חמש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אות שנ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כיוון השני הוא המחקר היישומ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בו מתייחסים לסוגיה מדעית או טכנולוגית קונקרט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מפתחים את המתמטיקה הנדרשת 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תורת הפרקטלים למש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יא דוגמא יוצא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דופן בהיסטוריה של המתמטי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אשר ל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ו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בי התו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נואה מנדלברוט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סתכל תחילה על העננים והחופים וכתב את הספר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גיאומטריה הפרקטלית של הטבע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כבר היו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אחר </w:t>
      </w:r>
      <w:r>
        <w:rPr>
          <w:rFonts w:cs="Arial" w:ascii="Arial" w:hAnsi="Arial"/>
          <w:color w:val="000000"/>
          <w:sz w:val="26"/>
          <w:szCs w:val="26"/>
        </w:rPr>
        <w:t>3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נה בלב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יש לתיאוריה הזאת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לתורת הכאוס הנספחת אל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ומים ברוב המדע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ולל ברפוא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והיא באמת איננה ניזונה משום מתמטיקה שקדמה ל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כמעט ול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נדלברוט אומנם הסתמך על כמה עבודות של מתמטיקאים שקדמו ל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בל הוא זה שבנה תיאוריה מקיפה ושלמ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3366"/>
          <w:sz w:val="26"/>
          <w:szCs w:val="26"/>
        </w:rPr>
        <w:t></w:t>
      </w:r>
      <w:r>
        <w:rPr>
          <w:rFonts w:eastAsia="Symbol" w:cs="Times New Roman" w:ascii="´Times New Roman´" w:hAnsi="´Times New Roman´"/>
          <w:b/>
          <w:bCs/>
          <w:color w:val="003366"/>
          <w:sz w:val="26"/>
          <w:szCs w:val="26"/>
          <w:rtl w:val="true"/>
        </w:rPr>
        <w:t>  </w:t>
      </w:r>
      <w:r>
        <w:rPr>
          <w:rFonts w:eastAsia="´Times New Roman´" w:cs="´Times New Roman´" w:ascii="´Times New Roman´" w:hAnsi="´Times New Roman´"/>
          <w:b/>
          <w:bCs/>
          <w:color w:val="00336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ם אינני טוע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בעברית יש אך מעט ספרים שבאמצעותם ניתן להתוודע אל ההיבטים הקסומים של המתמטיקה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3366"/>
          <w:sz w:val="26"/>
          <w:sz w:val="26"/>
          <w:szCs w:val="26"/>
          <w:rtl w:val="true"/>
        </w:rPr>
        <w:t>אולי זהו אתגר בשבילך</w:t>
      </w: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  <w:t>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אני מקווה לעמוד ב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ביום מן הימים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´Times New Roman´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tapuz.co.il/blog/ViewEntry.asp?EntryId=33843&amp;passok=y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11:00Z</dcterms:created>
  <dc:creator>abdd</dc:creator>
  <dc:description/>
  <dc:language>en-US</dc:language>
  <cp:lastModifiedBy>abdd</cp:lastModifiedBy>
  <dcterms:modified xsi:type="dcterms:W3CDTF">2010-06-05T18:26:00Z</dcterms:modified>
  <cp:revision>3</cp:revision>
  <dc:subject/>
  <dc:title/>
</cp:coreProperties>
</file>